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 «</w:t>
      </w:r>
      <w:r>
        <w:rPr>
          <w:b/>
          <w:lang w:val="en-US"/>
        </w:rPr>
        <w:t>IronCAD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49500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Это уже совсем не железо. Это предложение издателям книг. </w:t>
        <w:br/>
        <w:t xml:space="preserve">Так уж повелось в нашей стране, что для компьютерного проектирования у нас применяются всего несколько программ (не более десятка), изучение которых подкреплено русскими книгами. Предлагаю еще одну - для изучения еще одной программы трёхмерного конструирования. </w:t>
      </w:r>
    </w:p>
    <w:p>
      <w:pPr>
        <w:pStyle w:val="Normal"/>
        <w:ind w:firstLine="540"/>
        <w:rPr/>
      </w:pPr>
      <w:r>
        <w:rPr/>
        <w:t xml:space="preserve">На мой взгляд, эта программа удобнее многих, работать в ней легко и наглядно. Часть иллюстраций этого сайта сделана именно в ней. Я не прикладывал больших усилий по окончательной обработке изображений, так что о качестве визуализации Вы можете судить сами. </w:t>
      </w:r>
    </w:p>
    <w:p>
      <w:pPr>
        <w:pStyle w:val="Normal"/>
        <w:ind w:firstLine="540"/>
        <w:rPr/>
      </w:pPr>
      <w:r>
        <w:rPr/>
        <w:t xml:space="preserve">IronCAD прекрасно импортирует и экспортирует файлы из программ - коллег, создаёт анимацию, имеет огромные возможности по приданию объекту фотореалистичности. Как и все его собратья, умеет из трёхмерки делать рабочую документацию (для чего, собственно, и создан). С одним минусом - в американских стандартах... Но если созданную там деталь или сборку экспортировать в родной Компас - то далее уже дело техники... </w:t>
      </w:r>
    </w:p>
    <w:p>
      <w:pPr>
        <w:pStyle w:val="Normal"/>
        <w:ind w:firstLine="540"/>
        <w:rPr/>
      </w:pPr>
      <w:r>
        <w:rPr/>
        <w:t xml:space="preserve">На сей момент я располагаю солидной папкой моих записей по изучению этой программы. Но книги никогда не издавал - поэтому ищу заинтересованных лиц. </w:t>
        <w:b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338"/>
      </w:tblGrid>
      <w:tr>
        <w:trPr/>
        <w:tc>
          <w:tcPr>
            <w:tcW w:w="5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9195" cy="1619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2265" cy="1620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9830" cy="1621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1615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0045" cy="1709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9160" cy="1734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00:00Z</dcterms:created>
  <dc:creator>Николай</dc:creator>
  <dc:description/>
  <cp:keywords/>
  <dc:language>en-US</dc:language>
  <cp:lastModifiedBy>Nikolay</cp:lastModifiedBy>
  <dcterms:modified xsi:type="dcterms:W3CDTF">2010-04-02T15:11:00Z</dcterms:modified>
  <cp:revision>10</cp:revision>
  <dc:subject/>
  <dc:title>Книга «IronCAD»</dc:title>
</cp:coreProperties>
</file>